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 основание  чл.21 т.8  от  ЗМСМА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във  връзка  с  чл.9 т.1  и  т.4  от  ЗОС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ОбС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Определя  застроените  имоти  публична  и  частна  общинска  собственост за застраховане през 2016 година,  съгласно  списъци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 1</w:t>
      </w:r>
      <w:r>
        <w:rPr>
          <w:rFonts w:cs="Times New Roman" w:ascii="Times New Roman" w:hAnsi="Times New Roman"/>
          <w:sz w:val="24"/>
          <w:szCs w:val="24"/>
        </w:rPr>
        <w:t xml:space="preserve">  и 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е 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2 гласа “за”,   1”против”, 0”възд.се”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Приложение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СПИСЪК   НА   ОБЕКТИ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 xml:space="preserve">ПУБЛИЧНА   ОБЩИНСКА   СОБСТВЕНОСТ ЗА ЗАСТРАХОВАН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Имот публична общинска собств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алансова стойност на имота в л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10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в кв.32 по плана на гр.Симеоновград, площ от 3 872 кв.м. ведно с построена в него масивна сграда  на два етажа и избени помещения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детска градина "Зорница"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АОС № 43/05.08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82 514,54</w:t>
            </w:r>
          </w:p>
        </w:tc>
      </w:tr>
      <w:tr>
        <w:trPr>
          <w:trHeight w:val="10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 xml:space="preserve"> в кв.32 по плана на гр.Симеоновград, с площ от 4 412 кв.м. ведно с построена в него масивна сграда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 xml:space="preserve"> Поликлиника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,  АОС  № 49/01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 409</w:t>
            </w:r>
            <w:r>
              <w:rPr>
                <w:rFonts w:cs="Times New Roman" w:ascii="Times New Roman" w:hAnsi="Times New Roman"/>
                <w:color w:val="000000"/>
                <w:sz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ворно място в 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 кв.34а по плана на гр.Симеоновград,  с  площ  от   1 110 кв.м. ведно с построена в него двуетажна сграда и маз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Общинска администрация ),  АОС № 537/23.01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72434,53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X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- 1108, в кв.42 по плана на гр.Симеоновград,   с   площ  от       1 082  кв.м., ведно с построена в него двуетажна сграда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Музеят на ул.  "Ал.Стамболийски "),  АОС  № 530/15.10.200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1387,26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Застроено УПИ  </w:t>
            </w: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- 861 в кв.44 с площ от 1 915 кв.м. - едноетажна масивна сграда, строена  през  1979г  с  мазе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Младежки спортен център ). Застроена  площ  от  526 кв.м., РЗП от  1 002 кв.м. АОС  № 710/10.03.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8708,55</w:t>
            </w:r>
          </w:p>
        </w:tc>
      </w:tr>
      <w:tr>
        <w:trPr>
          <w:trHeight w:val="11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ворно място от 9 813 кв.м. с построена  в него масивна сграда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НУ  "Отец Паисий") в кв.44а, училищна  сграда  с  две  секции,  І-ва  секция  е  едноетажна  с  площ  от  912 кв.м., ІІ-ра  секция  с  площ  от  560 кв.м.,  приземен  етаж,  самостоятелно  парно  отопление.  АОС  № 54/02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42962,81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Самостоятелно  помещение  на  един  етаж,  представляващо  реална  част  от  ниската  част  на  бл.6 в кв.57, гр.Симеоновград,  конструкция  масивна,  строено  през  1963, застроена площ от 41 кв.м. 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луб на   пенсионера),   АОС   № 90/01.06.199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422,43</w:t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арцел в 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кв. 61 по плана на гр.Симеоновград  с площ от 14 980 кв.м. застроен с двуетажна   масивна сграда,  строена  1966г /стара  част/,  спортна  зала – нова  част  от  уч. сграда – триетажна  със  столова. Сградите  са  със  самостоятелно  водно  отопление ("СОУ  Св.Св.Климент Охридски"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АОС № 1068/27.02.201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51264,68</w:t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Едноетажна  масивна  сграда – състояща  се  от  3 спални  и  2 занимални  помещения,  кухня  и  офиси  към  нея. В  приземието  складови  помещения  и  пералня  с  водна, електрическа  и  канализационна  инсталация. Застроена  площ  от 450 кв.м., дворно  място  от  1 912 кв.м. Имотът  представлява  УПИ  ІІ  в  кв.69,  гр. Симеоновград ( Детска ясла ),   АОС  №  89/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4 045,28</w:t>
            </w:r>
          </w:p>
        </w:tc>
      </w:tr>
      <w:tr>
        <w:trPr>
          <w:trHeight w:val="1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 кв.110 по плана на гр.Симеоновград  от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3538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кв.м. с построена в него масивна сграда,  панелна,  ново  строителство  със  застроена  площ от 756 кв.м.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ЦДГ "Детство"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АОС № 42/01.06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06307,01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 кв.118 по плана на гр.Симеоновград от 7 460 кв.м. със застроена  площ от 240 кв.м., (У-ще" Иван Вазов"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, АОС № 40/01.06.1998г.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991,32</w:t>
            </w:r>
          </w:p>
        </w:tc>
      </w:tr>
      <w:tr>
        <w:trPr>
          <w:trHeight w:val="10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ерен от 15,290 дка, с кад.№ 650002 по плана за земеразделяне на гр.Разлог, ведно с построена в него : Масивна сграда на два етажа от 480 кв.м., бунгало на един етаж от 65кв.м.,бунгало от 35 кв.м. и масивна    битова    сграда   на     два     етажа    със  застроена  площ от   85 кв.м ,  АОС  № 752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/18.06.2003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259,33</w:t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УП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-224 в кв.34 по плана на с.Свирково, ведно с двуетажна масивна сграда и дворно място от 2725  кв.м., (Читалище), АОС  № 72/07.09.199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8675,97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кв.27 по плана на с.Свирково (Част от административна сграда – здр.служба),  строена  1976 г.,  АОС  №  83/14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 587,05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тори етаж от двуетажна масивна сграда, находяща се в УПИ </w:t>
            </w:r>
            <w:r>
              <w:rPr>
                <w:rFonts w:cs="Times New Roman" w:ascii="Times New Roman" w:hAnsi="Times New Roman"/>
                <w:sz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 кв.27  по  плана на  с.Свирково  (Кмет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   АОС  №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12/29.06.200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2105,41</w:t>
            </w:r>
          </w:p>
        </w:tc>
      </w:tr>
      <w:tr>
        <w:trPr>
          <w:trHeight w:val="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Част от първи етаж на Читалище в с.Свирково, находящо се в УПИ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224  в кв. 34 по плана на селото, АОС № 98/06.01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 448,10</w:t>
            </w:r>
          </w:p>
        </w:tc>
      </w:tr>
      <w:tr>
        <w:trPr>
          <w:trHeight w:val="9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кв.13 по плана на с.Пясъчево с площ от 1 330 кв.м.,ведно с построена в него сград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Читалище), АОС № 94/18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0 084,3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тори етаж от масивна общинска сграда-кметство, със застроена площ от 217 кв.м., находяща се в УПИ </w:t>
            </w:r>
            <w:r>
              <w:rPr>
                <w:rFonts w:cs="Times New Roman" w:ascii="Times New Roman" w:hAnsi="Times New Roman"/>
                <w:sz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кв.10 по плана на  с. Троян (здр. служба),  АОС  №82/14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387,83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вуетажна масивна сграда - І-ви  етаж - кметство със застроена площ от 217 кв.м., дворно място от 2005 кв.м., находящо се в УПИ </w:t>
            </w:r>
            <w:r>
              <w:rPr>
                <w:rFonts w:cs="Times New Roman" w:ascii="Times New Roman" w:hAnsi="Times New Roman"/>
                <w:sz w:val="24"/>
              </w:rPr>
              <w:t>XI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в.10 по плана на  с. Троян,  АОС  № 86/15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 455,10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вуетажна  масивна  сграда  с  І-ви  етаж - киносалон  и  търговски  обект,  ІІ - ри  етаж - библиотека, дворно  място  от    5 734 кв.м.,  находящо  се  в  ПИ № 84  в кв.10 по плана на с. Троян, АОС  № 153/10.02.200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4952,44</w:t>
            </w:r>
          </w:p>
        </w:tc>
      </w:tr>
      <w:tr>
        <w:trPr>
          <w:trHeight w:val="12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вуетажна  масивна  сграда,  строена  през  1925г.  и  преустроена  в  ЦДГ " Знаме  на  мира " през  1981г.  в  УПИ </w:t>
            </w:r>
            <w:r>
              <w:rPr>
                <w:rFonts w:cs="Times New Roman" w:ascii="Times New Roman" w:hAnsi="Times New Roman"/>
                <w:sz w:val="24"/>
              </w:rPr>
              <w:t>IX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в кв. 9 по плана на с.Калугерово с площ от 3 588  кв.м., АОС  № 44/05.08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4296,50</w:t>
            </w:r>
          </w:p>
        </w:tc>
      </w:tr>
      <w:tr>
        <w:trPr>
          <w:trHeight w:val="9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вуетажна  масивна  сграда - І-ви  етаж - сладкарница  и  зала,  ІІ - ри  етаж - читалище,  находящи  се  в  УПИ </w:t>
            </w: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кв. 18 по плана на с.Калугерово,  АОС  № 71/07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0270,61</w:t>
            </w:r>
          </w:p>
        </w:tc>
      </w:tr>
      <w:tr>
        <w:trPr>
          <w:trHeight w:val="9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Първи  етаж  на  общинска  сграда  / кметство /  от  пет  стаи,  масивна  конструкция  с  дървен  гредоред,  строена  през  1946г ПИ № 67 в кв.9 по плана на с.Калугеров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Здравен  пункт ).,  АОС  № 77/09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 622,25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тори  етаж  на  сграда  / кметство /  от  три  стаи  със  салон,  конструкция  масивна  с  дървен  гредоред,  строена  през  1946г., УПИ </w:t>
            </w:r>
            <w:r>
              <w:rPr>
                <w:rFonts w:cs="Times New Roman" w:ascii="Times New Roman" w:hAnsi="Times New Roman"/>
                <w:sz w:val="24"/>
              </w:rPr>
              <w:t>VI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в кв.9 по плана нас.Калугерово,АОС № 85/15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 470,87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Дворно място от 3 645  кв.м. с построена в него масивна сграда с площ  от 338  кв.м., находяща се в 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 кв.22 по плана на с.Дряново (Читалище),  АОС  № 75/09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4 109,42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Едноетажна полумасивна сграда  с площ от 178  кв.м., находяща се в УПИ </w:t>
            </w:r>
            <w:r>
              <w:rPr>
                <w:rFonts w:cs="Times New Roman" w:ascii="Times New Roman" w:hAnsi="Times New Roman"/>
                <w:sz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кв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24  по плана на с. Дряново (здр.пункт),  АОС № 81/14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 785,40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Част от първи етаж на масивна сграда, находяща се в УПИ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кв. 10 по плана на с. Навъсен (здр.пункт),  АОС  № 78/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 502,79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Част от втори етаж на двуетажна масивна сграда  пл.№ 77,  УПИ </w:t>
            </w:r>
            <w:r>
              <w:rPr>
                <w:rFonts w:cs="Times New Roman" w:ascii="Times New Roman" w:hAnsi="Times New Roman"/>
                <w:sz w:val="24"/>
              </w:rPr>
              <w:t>I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 кв. 10 по плана на с. Навъсен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читалищ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,  АОС  № 73/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439,53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Част от двуетажна масивна сграда пл.№77, УПИ ІV, кв.10 по плана на с.Навъсен (кметство), АОС №84/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9 317,69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Втори  етаж  от  двуетажна  масивна  сграда  в УПИ </w:t>
            </w:r>
            <w:r>
              <w:rPr>
                <w:rFonts w:cs="Times New Roman" w:ascii="Times New Roman" w:hAnsi="Times New Roman"/>
                <w:sz w:val="24"/>
              </w:rPr>
              <w:t>VI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- 201 кв.20  по плана на с. Константиново с площ от 670 кв.м. (Читалище), АОС № 74/09.09.1998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8 637,9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асивна сграда, находяща се в УПИ </w:t>
            </w:r>
            <w:r>
              <w:rPr>
                <w:rFonts w:cs="Times New Roman" w:ascii="Times New Roman" w:hAnsi="Times New Roman"/>
                <w:sz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- 157, кв.31  по   плана  на  с. Константиново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(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метство ),    АОС № 76/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5 061,46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Парк от 5 145 кв.м. ведно с построена в него тоалетна  от 24 кв.м., в кв.32 по плана на с.Константиново, АОС № 566/20.02.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 011.40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- 204, кв.46 по плана на с.Тянево, с  площ  от  5 090 кв.м. с построена  в  него  масивна,  външна  тоалетна. Училищна  сграда  със  застроена  площ  от  260 кв.м., детска  градина със  застроена  площ  от  80 кв.м., находяща  се  в УПИ  І-204  в  кв.46  по  плана  на  с. Тянево, АОС № 48/19.08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6 550,20</w:t>
            </w:r>
          </w:p>
        </w:tc>
      </w:tr>
      <w:tr>
        <w:trPr>
          <w:trHeight w:val="9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Част  от  ІІ-ри  етаж  на  масивна  сграда  със  застроена  площ  от  288 кв.м  и  дворно  място  от  1 810 кв.м.,  находящо  се  в  УПИ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, кв.27а  по плана на с.Тянево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кметство),  АОС№87/16.09.199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 356,09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тадион  “ Христо  Ботев “  с  кад. № 000540,  представляващ  административна  сграда  на  два  етажа  с  площ  от  340,00 кв.м.,  ведно  със  спортен  терен  с  площ  от  22,565 дка,  находящ се  в  местността  “ Къра “  в  землището  на  град  Симеоновград,     АОС №765/14.10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4 964,22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ост  при  км.1 + 117  от  път  ІV - 53479 с.Калугерово - с. Навъсен,  с  отвор  от  устрой  до  устрой 25,60м ,  ширина  м/у  бордюрите  3,00м,  ширина  м/у  парапетите  3,50м,  средна  височина  3,00м ,  построен  през  1956 г. АОС №760/30.07.200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3 030,76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Мост  при  км.  1 + 265  от  път  ІV - 53479  с.Калугерово - с. Навъсен , с  отвор  от  устой  до  устой  49,50м,  ширина  м/у  бордюрите  3,00м, ширина  м/у  парапетите  3,50м,  средна  височина  4,20м,  построен  през  1956г. АОС №761/30.07.2004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0 190,94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СПИСЪК   НА   ОБЕК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ЧАСТНА   ОБЩИНСКА   СОБСТВЕНОСТ ЗА ЗАСТРАХОВАНЕ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по р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Имот частна  общинска собствено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Балансова стойност на имота в лв.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2, вх.А, ет.1, находящ  се  на  ул. "Княз Ал. Батенберг"  №1 ,  АОС  №22/ 06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 970,45</w:t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1, вх.А, ет.4, находящ  се  на  ул. "Княз  Ал. Батенберг" №1-5,  АОС  №21/ 06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847,79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14, вх.А, ет.5, находящ  се  на  ул. "Княз  Ал. Батенберг" №1-5,   АОС  №23.07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 719,8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3, вх.Б, ет.1, находящ  се  на  ул. "Княз  Ал. Батенберг"   №1-5,   АОС  №137/ 09.12.199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 705,36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2, вх.А, ет.1,  находящ  се  на  ул. "Ал. Константинов" №21-23,  АОС  №30/ 07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 465,84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2, вх.В, ет.1, находящ  се  на  ул. "Ал. Константинов"  №21-23,  АОС  №29/ 07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 766,86</w:t>
            </w:r>
          </w:p>
        </w:tc>
      </w:tr>
      <w:tr>
        <w:trPr>
          <w:trHeight w:val="7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21, вх.В, ет.5, находящ  се  на  ул. "Ал. Константинов"  №21-23,  АОС  №31/ 07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 578,40</w:t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, вх.Б, ет.1, находящ  се  на  ул. "Братя  Миладинови" №4,  АОС  № 24/ 07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 050,03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 8, вх. А, ет.3, находящ  се  на  ул. "Граф  Келер" № 1-3,  АОС  №13/ 05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5 730,74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1, вх. А, ет.4, находящ  се  на  ул."Граф  Келер" № 1-3,  АОС  №14/ 05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 863,03</w:t>
            </w:r>
          </w:p>
        </w:tc>
      </w:tr>
      <w:tr>
        <w:trPr>
          <w:trHeight w:val="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3, вх. Б, ет.1,  находящ  се  на  ул."Граф  Келер" № 1-3,  АОС  №15/ 05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 381,01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7, вх.Б, ет.3,  находящ  се  на  ул."Граф  Келер"  № 1-3,  АОС  №17/ 06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 410,46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8, вх.Б, ет.3,  находящ  се  на  ул."Граф  Келер" № 1-3,  АОС  №18/ 06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 764,76</w:t>
            </w:r>
          </w:p>
        </w:tc>
      </w:tr>
      <w:tr>
        <w:trPr>
          <w:trHeight w:val="4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0, вх. Б, ет.4, находящ  се  на  ул. "Граф  Келер" № 1-3, АОС  №19/ 06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 284,64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14, вх. Б, ет.5,  находящ  се  на  ул. "Граф  Келер" №1-3,  АОС  №20/ 06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 565,88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12, вх.А, ет.4,  находящ  се  на  ул. "Граф  Келер" №9,  АОС  №26/ 07.06.1998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 484,25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23, вх.Б, ет.5,  находящ  се  на  ул. "Раковска"  №16,  АОС  №7/ 04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853,93</w:t>
            </w:r>
          </w:p>
        </w:tc>
      </w:tr>
      <w:tr>
        <w:trPr>
          <w:trHeight w:val="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, вх.Б, ет.1,  находящ  се  на  ул. "Раковска"  №17-21,  АОС  №10/ 04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 487,61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5, вх.Б, ет.5,  находящ  се  на  ул. "Раковска" №17-21,  АОС  №11/ 04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 977,85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6, вх.Б, ет.6, находящ  се  на  ул. "Раковска" №17-21,  АОС  №12/ 04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7 484,75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2, вх.В, ет.1,  находящ  се  на  ул. "Раковска" №17-21,  АОС  №28/ 07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1 307,27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16, вх.Б, ет.3,  находящ  се  на  ул."Христо  Ботев" №20,  АОС  27/ 07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0 252,42</w:t>
            </w:r>
          </w:p>
        </w:tc>
      </w:tr>
      <w:tr>
        <w:trPr>
          <w:trHeight w:val="7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 №8, вх.А, ет.2,  находящ  се  на  ул."Христо  Ботев" №24-28,  АОС  №9/ 04.06.199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 172,51</w:t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2, вх.Б, ет.1, находящ  се  на  ул. "Цар Освободител"  №22-24,  АОС  №32/ 08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 499,84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3, вх.Б, ет.1,  находящ  се  на  ул. "Цар  Освободител" №22-24,  АОС  №37/ 08.08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 280,85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6, вх. Б, ет.2,  находящ  се  на  ул. "Цар  Освободител" №22-24,  АОС  №34/ 08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 981,75</w:t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8, вх.Б, ет.3,  находящ  се  на  ул."Цар  Освободител" №22-24,  АОС  №33/ 08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9 838,01</w:t>
            </w:r>
          </w:p>
        </w:tc>
      </w:tr>
      <w:tr>
        <w:trPr>
          <w:trHeight w:val="8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9, вх.Б, ет.3,  находящ  се  на  ул. "Цар  Освободител" №22-24,  АОС  №35/ 08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 331,66</w:t>
            </w:r>
          </w:p>
        </w:tc>
      </w:tr>
      <w:tr>
        <w:trPr>
          <w:trHeight w:val="8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12, вх.Б, ет.4,  находящ  се  на  ул. "Цар  Освободител" №22-24,  АОС  №36/ 08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14 342,17</w:t>
            </w:r>
          </w:p>
        </w:tc>
      </w:tr>
      <w:tr>
        <w:trPr>
          <w:trHeight w:val="9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 №24, вх.А, ет.4,  находящ  се  на  ул." Цар  Освободител" №48,  АОС  №8/ 04.06.199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959,07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№7, вх.А,ет.4, находящ се ул.”Търговска”6-А-7, АОС № 889/16.01.200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 947,61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№9, ет.3, вх.А бл. 9-А-9, находящ се на ул.”Драва”10-14 , АОС № 890/16.01.200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808,76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№11, ет.4, вх.А, бл. 9-А-11, находящ се на ул.”Драва”10-14 , АОС № 891/16.01.200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 326,48</w:t>
            </w:r>
          </w:p>
        </w:tc>
      </w:tr>
      <w:tr>
        <w:trPr>
          <w:trHeight w:val="8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№13, ет.5, вх.А бл. 9-А-13, находящ се на ул.”Драва”10-14 , АОС № 892/17.01.200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8 444,45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3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№14, ет.5, вх.А бл. 9-А-14, находящ се на ул.”Драва”10-14 , АОС № 893/17.01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4 078,9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партамент №15, ет.5, вх.А бл. 9-А-15, находящ се на  ул.”Драва”10-14 , АОС № 894/17.01.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478,80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Апартамент №11, ет.4, вх.Б, находящ се на  ул.”Раковска”4-10, АОС № 895/17.01.2007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6 186,03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Сграда на два етажа, с мазе, монолитна с парно, изградена през 1935 г , застроена площ 432 кв.м. ведно със съответните идеални части от право на строеж върху поземлен имот</w:t>
            </w:r>
            <w:r>
              <w:rPr>
                <w:rFonts w:cs="Times New Roman" w:ascii="Times New Roman" w:hAnsi="Times New Roman"/>
                <w:sz w:val="24"/>
              </w:rPr>
              <w:t xml:space="preserve"> УПИ I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в кв.25 – гр. Симеоновград с площ 21860 кв.м. - АОС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85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.05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00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г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294 932,58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вуетажна масивна сграда с мазе, със застроена площ от 550 кв.м., ведно с правото на строеж върху поземлен имот УПИ VІІ в кв.33 – гр. Симеоновград с площ 1359 кв.м.- АОС 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61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2.04.200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78 454,51</w:t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 xml:space="preserve">УПИ </w:t>
            </w:r>
            <w:r>
              <w:rPr>
                <w:rFonts w:cs="Times New Roman" w:ascii="Times New Roman" w:hAnsi="Times New Roman"/>
                <w:sz w:val="24"/>
              </w:rPr>
              <w:t xml:space="preserve">IV – 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за училище в кв. 77 -  гр. Симеоновград с площ от 6800 кв.м. с построеното в него училище с площ 490 кв.м.- масивна едноетажна сграда с изба  АОС № 946/02.10.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1 132,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21, ал.1, т.8 от ЗМСМА, чл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>, ал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С  и  чл.</w:t>
      </w: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bg-BG"/>
        </w:rPr>
        <w:t>от  Наредбата за общинската собственост,  Общински съвет 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ема  наемната цена, изготвена от лицензиран оценител   за отдаване под наем на </w:t>
      </w:r>
      <w:r>
        <w:rPr>
          <w:rFonts w:cs="Times New Roman" w:ascii="Times New Roman" w:hAnsi="Times New Roman"/>
          <w:sz w:val="24"/>
          <w:szCs w:val="24"/>
          <w:lang w:val="bg-BG"/>
        </w:rPr>
        <w:t>помещение представляващо една стая с площ о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15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4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дпокривната стоманобетонова плоча и 4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кривно пространство, находящо се на втори етаж в сградата за читалище в УПИ І-за кметство,поща, младежки дом, читалище и ТКЗС в кв.22 по плана на с.Дряново– публична общинска собственост АОС № 75/09.09. 1998 г./</w:t>
      </w:r>
      <w:r>
        <w:rPr>
          <w:rFonts w:cs="Times New Roman" w:ascii="Times New Roman" w:hAnsi="Times New Roman"/>
          <w:sz w:val="24"/>
          <w:szCs w:val="24"/>
        </w:rPr>
        <w:t xml:space="preserve">  в  размер  на  </w:t>
      </w:r>
      <w:r>
        <w:rPr>
          <w:rFonts w:cs="Times New Roman" w:ascii="Times New Roman" w:hAnsi="Times New Roman"/>
          <w:b/>
          <w:sz w:val="24"/>
          <w:szCs w:val="24"/>
        </w:rPr>
        <w:t>18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сто и осемдесет/</w:t>
      </w:r>
      <w:r>
        <w:rPr>
          <w:rFonts w:cs="Times New Roman" w:ascii="Times New Roman" w:hAnsi="Times New Roman"/>
          <w:sz w:val="24"/>
          <w:szCs w:val="24"/>
        </w:rPr>
        <w:t xml:space="preserve"> ле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без ДД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ем на месец.Общинското помещение, подпокривната стоманобетонова плоча и покривната площ, да се отдават под наем за срок от 10 /десет / годи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Възлага  на  Кмета  на  Общината  да  включи  в  тръжна  процедура  за  отдаване под наем на </w:t>
      </w:r>
      <w:r>
        <w:rPr>
          <w:rFonts w:cs="Times New Roman" w:ascii="Times New Roman" w:hAnsi="Times New Roman"/>
          <w:sz w:val="24"/>
          <w:szCs w:val="24"/>
          <w:lang w:val="bg-BG"/>
        </w:rPr>
        <w:t>помещение представляващо една стая с площ от 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15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, 4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подпокривната стоманобетонова плоча и 4 м</w:t>
      </w:r>
      <w:r>
        <w:rPr>
          <w:rFonts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окривно пространство, находящо се на  втори етаж в сградата за читалище в УПИ І-за кметство,поща,младежки дом,читалище и ТКЗС в кв.22 по плана на с.Дряново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публична</w:t>
      </w:r>
      <w:r>
        <w:rPr>
          <w:rFonts w:cs="Times New Roman" w:ascii="Times New Roman" w:hAnsi="Times New Roman"/>
          <w:sz w:val="24"/>
          <w:szCs w:val="24"/>
        </w:rPr>
        <w:t xml:space="preserve"> общинска собственост с  първоначална  тръжна  цена  съгласно прие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ценк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е  чл.26 а, ал. 2 от ЗНЧ  и  чл. 21,  ал.1,  т.23  от  ЗМСМ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ОбС  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 Е Ш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нски  съвет  Симеоновград  приема  Програма за развитие на читалищната  дейнос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ина Симеоновград  за  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ГОДИШНА ПРОГРАМА ЗА РАЗВИТИЕ НА ЧИТАЛИЩНАТА ДЕЙНОСТ В ОБЩИНА СИМЕОНОВГРАД ЗА 2017г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І . ВЪВЕДЕНИ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ишната програма за развитие на читалищната дейност в община Симеоновград за 2017 година се създава в изпълнение на чл. 26 ”а”, ал. 2 от Закона за народните читалища и въз основа на  направените от читалища предложения за дейността им през 2017 година 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вянето на Годишната програма за развитие на читалищната дейност за 2017 г. цели обединяване на усилията за понататъшно развитие и утвърждаване на читалищата, като важни обществени институции, реализиращи културната идентичност на община Симеоновград в процесите на всеобхватна глобализ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територията на общината развиват дейността си 8 читалища. Всички са регистрирани в Регистъра на народните читалища в Министерство на културата.  Задоволяват потребностите на гражданите, свързани с развитие и обогатяване на културния живот, запазване на обичаите  и традициите на българския народ. Осемте читалища са  субсидирани с държавна субсидия в размер на 113 280 лева. Субсидиите за читалищата се разпределят при строго спазване на Закона за народните читалища и изработеният от Министерството на културата и съгласуван с Министерство на финансите и НСОРБ “Механизъм за разпределение на общинската субсидия за читалищата”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ина Симеоновград има над 500 читалищни членове. Във всички читалища има библиотеки в някои от тях работят активно постоянни художествени колективи със самодейци, които имат читалищни, общински и национални изяви за година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ите читалища са основен и стабилен фактор в развитието на местната култура. Те се очертават не само като културни центрове, но и като такива на гражданското общество. Съхраняването на националните традиции и идентичност е изискване на нашата културна политика, която читалищата осъзнават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ължително е активното партньорство  на читалищата с местните власти 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то на културата, за решаване на важните проблеми, като остарялата  материално - техническа база и недостига на средства за ремонт и поддръжка; компютъризация на читалищата и достъп до интернет;  увеличаване на субсидията от МК, за да е възможно  откриването на нови дей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й-активно работи НЧ ”Развитие 1882” намиращо се в центъра на града. НЧ ”Развитие 1882” е разположено на 900 кв.м. и е най-старата културна институция. Библиотеката е първоначалната дейност на читалището, в момента работят 3 библиотекари с професионална квалификация. Читателите имат възможност да ползват Интернет ресурси, пряко свързани с образователните и информационните им потребности. Днес библиотеката разполага с 58 378 библиотечни единици-техническа, справочна и художествена литература. </w:t>
      </w:r>
      <w:r>
        <w:rPr>
          <w:rFonts w:cs="Times New Roman" w:ascii="Times New Roman" w:hAnsi="Times New Roman"/>
          <w:color w:val="000000"/>
        </w:rPr>
        <w:t xml:space="preserve">Поддържа актуален библиотечен фонд, абонамент на 10 бр. периодични издания, със своя универсален по характер фонд библиотеката обслужва широк  кръг читатели. Тя е и методичен и координационен център на библиотеките в общината. През 2017 г. ще продължат библиотечно-информационните услуги и дейности по програма ”Глобални библиотеки България”. Библиотеката към НЧ ”Развитие 1882” е една от първите библиотеки участващи с пълно финансиране от програмата. Получени са  5 работни станции и мултимедия. Глобални библиотеки - България" цели да улесни достъпа до информация, знания, комуникации, електронно съдържание и услуги за общността чрез мрежата на обществените библиотеки. Програмата се стреми в рамките на пет години да повиши степента на използване на библиотеките в цялата страна и да помогне на българските граждани да се приобщят към глобалното информационно общество. Очаква се обществените библиотеки да разширят своя обхват и дейности, като се превърнат в по-привлекателни за посетителите места и играят все по-важна роля в местното развити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ни дейности по програмата са - базови познания за работа с компютър, работа с конкретен софтуер /MS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Windows,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cs="Times New Roman" w:ascii="Times New Roman" w:hAnsi="Times New Roman"/>
          <w:color w:val="000000"/>
          <w:lang w:val="ru-RU"/>
        </w:rPr>
        <w:t xml:space="preserve">,  </w:t>
      </w:r>
      <w:r>
        <w:rPr>
          <w:rFonts w:cs="Times New Roman" w:ascii="Times New Roman" w:hAnsi="Times New Roman"/>
          <w:color w:val="000000"/>
        </w:rPr>
        <w:t>Excel / , търсене на информация в интернет, ползване на Skype,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S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Messenger и други програми за комуникация, ползване на социални мрежи, изработване на презентации, курсови работи и други в помощ на ученици и студен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ъм читалището  функционират - вокална група „Водолей”, която е с награди     от национални и международни фестивали;  групата  ”Лазарки”;  кръжок по приложни изкуства; рок група „ZERO”; школа  за музикални  инструменти и художествени колективи танцови форми.Читалището организира изложби  и домакинството на ХIII събор „Златна есен в Симеоновград” 2017 г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имеоновград съществува и читалище ”Интеграция-2005”, в което работи един технически организатор. Библиотеката  разполага с 390 тома.  Сградата, в която се помещава  е 40 кв.м. В това читалище функционира ромски танцов състав “Дивите котки”, който взима участие  в общински празници. През 2017 г. читалището ще работи по проекти на МК за обогатяване на библиотечния фонд и дейности свързани  с ограмотяването в сферата на съвременните центрове за четене и информираност в Интернет. Основна цел на НЧ ”Интеграция-2005” ще бъде да обогати знанията на децата от етническото малцинство, за да израснат пълноценни граждани на РБ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талищата в селата на общината са обезпечени с по една щатна  бройка изпълняващи дейността на читалищен секретар и библиотекар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Библиотеката в читалището на с.Константиново разполага с 4 177 тома книги, помещава се в сграда от 40 кв.м. Основна цел на читалище “Пробуда 1928” е развитие и обогатяване на културния живот в селото.  Читалището активно участва в разработването на проекти от допълващата субсидия на Министерството на културата за обогатяване на библиотечния фонд, ремонт и поддръжка на материално техническата база .                                     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читалище “Просвета-1930” с.Дряново библиотеката разполага – с 3 822 тома, сградата е  от 630 кв.м. и 2 декара дворно място. Читалището поддържа и при възможност  обновява библиотечния  си фон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зи две читалища от общината развиват своята дейност предимно отбелязвайки селищни, религиозни,  национални празници    и   библиотечна    дейно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иблиотеката към НЧ ”Христо Ботев 1927” в с.Свирково е много добре уредена с библиотечен фонд 10 200 тома, разгънатата читалищна площ е 520 кв.м. Читалището участва във всички  проекти отпуснати от Министерството и културата за читалищни проек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.Навъсен читалище ”Пробуда-1930” се помещава в сградата на кметството и разполага с площ 88 кв.м., библиотеката съдържа 5 456 тома литература.  Цялостната дейност на читалището е насочена към всички крупни събития и дати свързани с българската история и култура, и участието на групата за изворен фолклор „Родолюбие”. Библиотечния фонд се обогатява и разнообразя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лище „Искра 1930” с.Калугерово  е с обща площ от 500 кв.м., разпределена в три зали. Библиотеката разполага с  9 999 тома литература. Читалището поддържа библиотечния си фонд и след проучване на читателските интереси се стреми да го обнови. Фолклорната певческа група  на читалището  участва във всички регионални събори и фестивали.  Тя  е носител на  множество награди и отлич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.Троян библиотеката разполага с читалня и заемна с обща  площ от 120 кв.м.,   и 9 630 тома литература.Поддържането и обновяването на библиотечния фонд е основната задача на читалището. Към читалището от години  има  изградена  група  за автентичен  фолклор , която   участва в национални събори от които носи престижни наград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Читалищата се управляват от Настоятелства и набират средства от: членски внос, културно-просветна дейност, субсидии от държавния и общинския бюджети, наем от движимо и недвижимо имущество, дарения и завещания, други приходи съгласно разпоредбите на чл.21 от Закона за народните читалища (ЗНЧ). Съгласно чл.23 ал.1 от същия закон Държавната субсидия се разпределя от общинска комисия  и се използва предимно за Фонд работна заплата за читалищните секретари и за дейност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илата на § 4, ал. 1 от Преходни и заключителни разпоредби на ЗНЧ на всички читалища е предоставен безвъзмездно за ползване и стопанисване сградния фонд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Всички читалища са с регистрация в Министерство на културата и със съдебна регистрация.  Промените в Закона за народните читалища  наложиха и съставянето на тази годишна програма за развитието на читалищата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</w:rPr>
        <w:t>ІІ.ОСНОВНИ ЦЕ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 обогатяване на културния живот, социалната и образовател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ност в Община Симеоновград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азване на обичаите и традициите на населението в общин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достъп до информация за всички слоеве от населението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ширяване знанията на гражданите и приобщаването им към ценностите на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науката, изкуството и културат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ІІІ. ОСНОВНИ ЗАДАЧ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еждане и поддържане на общодостъпни библиотеки, читални, както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и поддържане на електронни информационни мреж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 подпомагане на любителското художествено творчество, чрез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колективи и изпълнители в различните жанрове на изкуството, за които има необходимите усло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иране на школи, кръжоци, курсове, клубове, празненства, концерти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ствания и младежки дей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иране на кътове по повод бележити дати и годишнини във фоайетата 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лища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биране и разпространяване на знания за родния кра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яне на компютърни и интернет услуги на население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>ІV.ДЕЙНОСТИ ПО ПРОГРАМАТ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ва организирането и провеждането на местни обичаи, тържествено отбелязване на бележити дати, национални и официални празниц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ЯНУА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„Василица”- ромската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Бабин ден и изложба на ръкодел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ян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Бабин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Баб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н ден - ден на родилната помо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сяне на цветя пред паметната плоча на Христо 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Баб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Баб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Бабинд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/>
        <w:t>М.ФЕВРУА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посветена на Апостола на свободата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 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на мартенички от клуб”Приятели на  библиотекат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ни заговезни – съвместно с читалищата от общи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ишнина от обесването на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Пробуда 1928”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 настъпването на Баба Марта –изработване на марте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уване на Сирни заговезни 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рифон Зарезан”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 за зарязване на лозята и Сирни заговез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кът за Апостола на свободата-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вяне на кът в чест на Апостола на свобод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уван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рифон Зарезан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селителна вече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уване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рифон Зарезан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ирни заговез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евру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/>
        <w:t>М.МАР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 на самодееца – концер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 на картички за Осми март от клуб „Приятели на библиотекат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м.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к с вечните стихове за же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мартеницата-връзване на мартеници за здрав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ен празник на България-поднасяне на цветя пред паметника в село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ден на жената- тържество и кулинарна изложб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ърва пролет- тържество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ъзване на мартеници за Баба Мар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сяне венци на паметните плочи и спускане знамето на Р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ден на же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пролет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Баба Марта – завързване на марте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а ансамбъла за международния ден на ром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рт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а по случай Баба Марта,Трети март,Осми март,Първа пр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о по случай Осми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първа пр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ботване на мартеници и закичване на млади и стари за здрав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Осми мар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уване на първа пролет с обяд и весели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 Марта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ботване  мартеници и закичване на млади и ста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ти март-поднасяне на цветя пред паметната плоча на кметство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и март – общоселско търж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ден на театъра- представлен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първа проле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.АПРИ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детската книга и изкуствата за дец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ровден , участие във великденската изложба в Симеоновград и отпразнуване на Велик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42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 събора „С песните на Янко Петров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великденската изложба в община 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лъж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ликден –участие в изложба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ба Велик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денско хор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ържество по случай международния ден на ромите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изложба по случай Велик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ец 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ъв великденската изложба в община 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42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м.апри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ден на детската книга – „Дари книг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42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Лазаруване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в. Злати д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42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овен ден на книгата и авторското пра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ратон на четенето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142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г.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142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/>
      </w:pPr>
      <w:r>
        <w:rPr/>
        <w:t>М.МАЙ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библиотечните и информац. работници – „Библиотекар за един ден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росветното дело в Хасковска област през Възраждането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 група „ZERO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ене-маратон,дискусия книгата или компютъ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българската писме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уване Гергьовде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ждане на кът в библиотеката по случай празника на славянската писменост и кул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нуване на Гергьовден и участие в събора”С песните на Я.Петров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ьовден и подреждане на витрина в   по случай празника на славянската писменост и кул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а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ЮН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осване до творчеството на 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язване деня на Ботев и на загиналите за национално освобождение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оселски събор „Еленка”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ждане на кът в библиотеката по случай Деня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асяне на венци пред паметника на Хр.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Ден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язване деня на Ботев и Иван Вел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язване деня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елязване деня на Боте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„Старопланински фолклорен събор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н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Рисунка на асфалт „–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лучай деня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Ботев- литературно четене с дец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ЮЛ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Забавно лято в библиотеката”- Лятна читалн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ъжок с по-малките ни  чита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ъв фолклорен фестивал с.Дорко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регионални мероприятия и празнуване на Илин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иране на екскурзия до историческа мест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курзия до историческа забележително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Пробуда-1930” с.Навъсе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АВГУСТ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ръжок приложни изкуства”кв.Злати до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Изложба -базар на редки и екзотични растения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ие Богородично - празник в църковния двор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НЧ”Пробуда-1930”         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ие  Богороди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фолклорната група в събора „Богородична стъпка” Минерални бани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ие  Богороди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ие  Богородичн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8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ие  Богородично-екскурзия и празнуване на лични праз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авгус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СЕПТ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ща с писате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ен семинар „Споделяне на добри практики” с читалищата от община 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анци с ансамбъла на читалищ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 на фестивалите в Раднево и с.Орешец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епт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Съединението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Независимостта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Съединението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ане на Независимостта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ОКТО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народните будители”-презентац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ба  на кръжока по приложни изку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ен ден на възрастните хора-общоселско търже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латна ес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на самодейци за празника на Петков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пенсионер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на певческа група на събора „Златна есен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меоновгра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на фолклорни събори  в с.Доситеево,с.Обручище и с.Добр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кто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пенсионера”-праз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о по случай Димитров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пенсионер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НО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българския художник”- картинна изложба на местни худож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ик за деня на християнското семей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7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Развитие 1882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н на народните будители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ботване с по-малките ни читатели коледни украшения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народните буд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християнското семейство и църковния празник Андреев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личните празници на женит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Пробуда-1930”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 на народните буд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света 1930”  с.Дрян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Деня на християнското семейство и лични празниц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деня на народните будители и деня на християнското семей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о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.ДЕКЕМВРИ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а в читалищ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Ч „Развитие1882”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.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дно-новогодишно тържество и изложба плети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”1928  с.Константи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празника на града на танцов съста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Интеграция-2005” Симеоновград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о по случай Никул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Колед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Христо Ботев 1927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ирк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нуване на  Никулден,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”Пробуда 1930”   с.Навъсе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”Просвета 1930” с.Дрян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ържество по случай Никул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1936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угеров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нуване на  Никулден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7г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щане на Коледа и Нова годи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.декемвр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Ч „Искра 1930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я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та програма за развитие на читалищната дейност за 2017 г. е изготвена въз основа на предложенията за годишни програми на всяко читалище от община Симеоновград за 2017 годи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-Предложение за годишна програма от НЧ ”Развитие 1882”-Симеонов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-Предложение за годишна програма от НЧ ”Пробуда 1928”-с.Константин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-Предложение за годишна програма от НЧ  ”Искра 1936” -с.Калугер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-Предложение за годишна програма от НЧ ”Искра 1930”    -с.Троя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-Предложение за годишна програма от   НЧ ”Пробуда 1930” –               с.Навъс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-Предложение за годишна програма от НЧ „Христо Ботев 1927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Свирк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-Предложение за годишна програма от  НЧ ”Просвета1930” –с.Дряно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-Предложение за годишна програма от НЧ ”Интеграция 2005”-Симеоновгра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На основание чл.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lang w:val="bg-BG"/>
        </w:rPr>
        <w:t>96,ал.3 от Закона за предучилищното и училищно образовани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bg-BG"/>
        </w:rPr>
        <w:t xml:space="preserve">,Общински съвет  Симеоновград 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>Р Е Ш 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lang w:val="bg-BG"/>
        </w:rPr>
        <w:t>Приема анализ на потребностите от подкрепа  за  личностно  развитие на  децата  и  учениците  в  община Симеон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/>
      </w:pPr>
      <w:r>
        <w:rPr/>
        <w:t>Утвърден от Общински съвет - Симеонов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/>
      </w:pPr>
      <w:r>
        <w:rPr/>
        <w:t>с Решение № 116/ 30.11.2016г., на ос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/>
      </w:pPr>
      <w:r>
        <w:rPr>
          <w:rFonts w:eastAsia="Calibri" w:cs="Calibri"/>
        </w:rPr>
        <w:t xml:space="preserve"> </w:t>
      </w:r>
      <w:r>
        <w:rPr/>
        <w:t>чл. 196, ал. 3 от Закона за предучилищнот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384" w:hanging="0"/>
        <w:rPr/>
      </w:pPr>
      <w:r>
        <w:rPr>
          <w:rFonts w:eastAsia="Calibri" w:cs="Calibri"/>
        </w:rPr>
        <w:t xml:space="preserve"> </w:t>
      </w:r>
      <w:r>
        <w:rPr/>
        <w:t>и училищно образование.</w:t>
      </w:r>
    </w:p>
    <w:p>
      <w:pPr>
        <w:pStyle w:val="Normal"/>
        <w:rPr>
          <w:sz w:val="24"/>
          <w:szCs w:val="24"/>
          <w:lang w:val="bg-BG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 н а л и з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потребностите от подкрепа за личностно развитие на децата и учениците в община Симеоновгра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чл. 196, ал. 1 на Закона за предучилищно и училищно образова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ъведени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стоящият анализ се изготвя във връзка с влизането в сила на новия Закон за предучилищното и училищното образование от 01.08.2016г. и изготвяне на Областна стратегия за личностното развитие на децата и учениците.Целта е да се отразят тенденциите в община Симеоновград в контекста на променящата се социално-икономическа среда в Република България и е съобразен с изискванията на нормативната уредба и ЗПУО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чл. 176 на ЗПУО подкрепата за личностно развитие се осигурява на всички деца и ученици в съответствие с индивидуалните им потребности и цели да осигури за децата и учениците подходяща физическа, психологическа и социална среда за развиване на способностите и уменията им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а подкрепа за личностно развитие включва – екипна работа между учителите и другите педагогически специалисти; допълнително обучение по  учебни  предмети при условията на този закон; допълнителни модули за деца, които не владеят български език; допълнителни консултации  по учебни предмети, които се провеждат извън редовните учебни часове;консултации по учебни предмети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ейности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ата подкрепа за личностно развитие</w:t>
      </w:r>
      <w:r>
        <w:rPr>
          <w:rFonts w:cs="Times New Roman" w:ascii="Times New Roman" w:hAnsi="Times New Roman"/>
          <w:sz w:val="24"/>
          <w:szCs w:val="24"/>
        </w:rPr>
        <w:t xml:space="preserve"> по чл. 178, ал. 1 на ЗПУО, с които не всички училищата могат самостоятелно да се справят и изискват общинско координиране са: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кариерно ориентиране на учениците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библиотечно-информационно обслужване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грижа за здравето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осигуряване на общежитие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поощряване с морални и материални награди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дейности по превенция на насилието и преодоляване на проблемното поведение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ранно оценяване на потребностите и превенция на обучителните затруднения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логопедична работа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опълнителната подкрепа за личностно развитие</w:t>
      </w:r>
      <w:r>
        <w:rPr>
          <w:rFonts w:cs="Times New Roman" w:ascii="Times New Roman" w:hAnsi="Times New Roman"/>
          <w:sz w:val="24"/>
          <w:szCs w:val="24"/>
        </w:rPr>
        <w:t xml:space="preserve"> по чл. 187 на </w:t>
      </w:r>
      <w:r>
        <w:rPr>
          <w:rFonts w:cs="Times New Roman" w:ascii="Times New Roman" w:hAnsi="Times New Roman"/>
          <w:i/>
          <w:sz w:val="24"/>
          <w:szCs w:val="24"/>
        </w:rPr>
        <w:t xml:space="preserve">ЗПУО </w:t>
      </w:r>
      <w:r>
        <w:rPr>
          <w:rFonts w:cs="Times New Roman" w:ascii="Times New Roman" w:hAnsi="Times New Roman"/>
          <w:sz w:val="24"/>
          <w:szCs w:val="24"/>
        </w:rPr>
        <w:t>е насочена към деца и ученици със специални образователни потребности (СОП), в риск, с изявени дарби, с хронични заболявания. Дейности, които  изискват координирана общинска политика са: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психо-социална рехабилитация, рехабилитация на слуха и говора, зрителна</w:t>
      </w:r>
    </w:p>
    <w:p>
      <w:pPr>
        <w:pStyle w:val="Normal"/>
        <w:autoSpaceDE w:val="false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хабилитация, рехабилитация на комуникативните нарушения и при физически увреждания;</w:t>
      </w:r>
    </w:p>
    <w:p>
      <w:pPr>
        <w:pStyle w:val="Style18"/>
        <w:numPr>
          <w:ilvl w:val="0"/>
          <w:numId w:val="4"/>
        </w:numPr>
        <w:autoSpaceDE w:val="false"/>
        <w:jc w:val="left"/>
        <w:rPr>
          <w:szCs w:val="24"/>
        </w:rPr>
      </w:pPr>
      <w:r>
        <w:rPr>
          <w:szCs w:val="24"/>
        </w:rPr>
        <w:t>осигуряване на достъпна архитектурна, обща и специализирана подкрепяща среда,технически средства, специализирано оборудване, дидактически материали, методики и специалисти;</w:t>
      </w:r>
    </w:p>
    <w:p>
      <w:pPr>
        <w:pStyle w:val="Style18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ресурсно подпомага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2. Състояние и предизвикателст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 картина на образователната системa  в община Симеоновград  дават  трите  училища  и   двете детски градини. Всички те се намират  на територията на общинския център.Децата от селата се извозват с двата училищни автобуса, а по едната от линиите има наета  автобусна фирм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нската  мрежа от детски градини е представена от ДГ”Зорница” и ДГ”Детство”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роя на децата в двете детски градини е 227.Педагогическия персонал в градините е 16 човека и 21 броя на обслужващия персонал. В градините няма деца със СОП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ски градини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tbl>
      <w:tblPr>
        <w:tblW w:w="12824" w:type="dxa"/>
        <w:jc w:val="left"/>
        <w:tblInd w:w="-15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1474"/>
        <w:gridCol w:w="851"/>
        <w:gridCol w:w="794"/>
        <w:gridCol w:w="765"/>
        <w:gridCol w:w="850"/>
        <w:gridCol w:w="993"/>
        <w:gridCol w:w="1559"/>
        <w:gridCol w:w="992"/>
        <w:gridCol w:w="2126"/>
        <w:gridCol w:w="2127"/>
      </w:tblGrid>
      <w:tr>
        <w:trPr>
          <w:trHeight w:val="33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дец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персонал</w:t>
            </w:r>
          </w:p>
        </w:tc>
      </w:tr>
      <w:tr>
        <w:trPr>
          <w:trHeight w:val="672" w:hRule="atLeast"/>
        </w:trPr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 ГРАДИНИ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ишни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годиш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 бр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ях: бр. деца със СОП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и</w:t>
            </w:r>
          </w:p>
        </w:tc>
      </w:tr>
      <w:tr>
        <w:trPr>
          <w:trHeight w:val="629" w:hRule="atLeast"/>
        </w:trPr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ях: със СО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ях: със СО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 (по чл. 211,ал.2 от ЗПУ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Зорница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Детство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0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щинските училища са СУ”Св.Климент Охридски,ОУ”Иван Вазов” и НУ”Отец Паисий”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й на учениците в общинските училища на дневна форма на обучение е 887 , а на самостоятелна форма на обучение 51 ученика.Общо в общината се обучават 938 деца. Децата със СОП в общината са 12. Броя на учителите е 75 човека, а на обслужващия персонал  - 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лищ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210820</wp:posOffset>
                </wp:positionV>
                <wp:extent cx="7772400" cy="7975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9"/>
                              <w:gridCol w:w="958"/>
                              <w:gridCol w:w="609"/>
                              <w:gridCol w:w="2748"/>
                              <w:gridCol w:w="468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4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ЛИЩ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ира не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2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общинско, държавно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1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. ученици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ind w:left="2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й персона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62.8pt;mso-wrap-distance-left:0pt;mso-wrap-distance-right:0pt;mso-wrap-distance-top:0pt;mso-wrap-distance-bottom:0pt;margin-top:16.6pt;mso-position-vertical-relative:text;margin-left:60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9"/>
                        <w:gridCol w:w="958"/>
                        <w:gridCol w:w="609"/>
                        <w:gridCol w:w="2748"/>
                        <w:gridCol w:w="468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ЛИЩ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ира не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общинско, държавно)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1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. ученици</w:t>
                            </w:r>
                          </w:p>
                        </w:tc>
                        <w:tc>
                          <w:tcPr>
                            <w:tcW w:w="4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ind w:left="2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й персона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4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0"/>
        <w:gridCol w:w="1133"/>
        <w:gridCol w:w="720"/>
        <w:gridCol w:w="562"/>
        <w:gridCol w:w="706"/>
        <w:gridCol w:w="566"/>
        <w:gridCol w:w="710"/>
        <w:gridCol w:w="706"/>
        <w:gridCol w:w="850"/>
        <w:gridCol w:w="850"/>
        <w:gridCol w:w="710"/>
        <w:gridCol w:w="850"/>
        <w:gridCol w:w="850"/>
        <w:gridCol w:w="710"/>
        <w:gridCol w:w="720"/>
      </w:tblGrid>
      <w:tr>
        <w:trPr>
          <w:trHeight w:val="298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 форма на обучени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на форма на обу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на форма на обучен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ана форма на обу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exact" w:line="259" w:before="0" w:after="0"/>
              <w:ind w:hanging="0"/>
              <w:rPr/>
            </w:pPr>
            <w:r>
              <w:rPr>
                <w:sz w:val="24"/>
                <w:szCs w:val="24"/>
              </w:rPr>
              <w:t>в т. ч. съ</w:t>
            </w:r>
            <w:r>
              <w:rPr>
                <w:b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СО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 специали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2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едагогическ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о</w:t>
            </w:r>
          </w:p>
        </w:tc>
      </w:tr>
      <w:tr>
        <w:trPr>
          <w:trHeight w:val="1147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92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ти щат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21"/>
              <w:shd w:fill="auto" w:val="clear"/>
              <w:rPr/>
            </w:pPr>
            <w:r>
              <w:rPr>
                <w:sz w:val="24"/>
                <w:szCs w:val="24"/>
              </w:rPr>
              <w:t>В т.ч други (по чл.</w:t>
            </w:r>
            <w:r>
              <w:rPr>
                <w:rStyle w:val="127"/>
                <w:sz w:val="24"/>
                <w:szCs w:val="24"/>
              </w:rPr>
              <w:t xml:space="preserve"> 211</w:t>
            </w:r>
            <w:r>
              <w:rPr>
                <w:sz w:val="24"/>
                <w:szCs w:val="24"/>
              </w:rPr>
              <w:t>,ал</w:t>
            </w:r>
            <w:r>
              <w:rPr>
                <w:rStyle w:val="127"/>
                <w:sz w:val="24"/>
                <w:szCs w:val="24"/>
              </w:rPr>
              <w:t>.2</w:t>
            </w:r>
            <w:r>
              <w:rPr>
                <w:sz w:val="24"/>
                <w:szCs w:val="24"/>
              </w:rPr>
              <w:t xml:space="preserve"> от ЗПУ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ти щат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111"/>
              <w:shd w:fill="auto" w:val="clear"/>
              <w:spacing w:lineRule="exact" w:line="187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ти щатове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772400" cy="1797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39"/>
                              <w:gridCol w:w="958"/>
                              <w:gridCol w:w="609"/>
                              <w:gridCol w:w="475"/>
                              <w:gridCol w:w="597"/>
                              <w:gridCol w:w="479"/>
                              <w:gridCol w:w="600"/>
                              <w:gridCol w:w="597"/>
                              <w:gridCol w:w="719"/>
                              <w:gridCol w:w="719"/>
                              <w:gridCol w:w="600"/>
                              <w:gridCol w:w="719"/>
                              <w:gridCol w:w="719"/>
                              <w:gridCol w:w="601"/>
                              <w:gridCol w:w="60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У„Иван Вазов”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нск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”Св.Климент Охридски”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нск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У”Отец Пайсий”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нско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auto" w:line="240" w:before="0" w:after="0"/>
                                    <w:ind w:left="16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8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2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1.5pt;mso-wrap-distance-left:0pt;mso-wrap-distance-right:0pt;mso-wrap-distance-top:0pt;mso-wrap-distance-bottom:0pt;margin-top:0.05pt;mso-position-vertical-relative:text;margin-left:-6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39"/>
                        <w:gridCol w:w="958"/>
                        <w:gridCol w:w="609"/>
                        <w:gridCol w:w="475"/>
                        <w:gridCol w:w="597"/>
                        <w:gridCol w:w="479"/>
                        <w:gridCol w:w="600"/>
                        <w:gridCol w:w="597"/>
                        <w:gridCol w:w="719"/>
                        <w:gridCol w:w="719"/>
                        <w:gridCol w:w="600"/>
                        <w:gridCol w:w="719"/>
                        <w:gridCol w:w="719"/>
                        <w:gridCol w:w="601"/>
                        <w:gridCol w:w="60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У„Иван Вазов”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инск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”Св.Климент Охридски”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инск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У”Отец Пайсий”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щинско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left="16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87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2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ината няма център за подкрепа на личностното развитие и извън училищни учреждени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ностите по </w:t>
      </w:r>
      <w:r>
        <w:rPr>
          <w:rFonts w:cs="Times New Roman" w:ascii="Times New Roman" w:hAnsi="Times New Roman"/>
          <w:b/>
          <w:sz w:val="24"/>
          <w:szCs w:val="24"/>
        </w:rPr>
        <w:t>общата подкрепа</w:t>
      </w:r>
      <w:r>
        <w:rPr>
          <w:rFonts w:cs="Times New Roman" w:ascii="Times New Roman" w:hAnsi="Times New Roman"/>
          <w:sz w:val="24"/>
          <w:szCs w:val="24"/>
        </w:rPr>
        <w:t xml:space="preserve"> за личностно развитие  по чл. 178, ал. 1 на ЗПУО,   са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риерно ориентиране на учениците  -  в общината няма център за кариерно  ориентиране. В ОУ”Иван Вазов” и СУ”Климент Охридски” в часа на класа в програмата за  седми и осми клас има часове за запознаване с професиите и стъпките за кандидатстване. В СУ”Св.Климент Охридски” има създадена комисия в помощ на завършващите , която освен  с ориентирането изготвя документите за кандидатстван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иблиотечно-информационно обслужване – в  ОУ”Иван Вазов” има библиотечен фонд, който е на разположение на учениците и е осигурен безжичен интернет в района на училището. В СУ”Св.Климент Охридски” има библиотека, има компютри и интернет  достъпни за всички ученици. Читалища „Развитие 1882”  има богат  библиотечен фонд с класическа ученическа литература  и постоянен достъп до интерне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рижа за здравето – във всички училища и детски градини има медицински персонал, който е назначен към общинат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игуряване на общежитие – в общината няма изградени общежит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ощряване с морални и материални награди – всички училища и градини поощряват децата с дипломи и грамоти за значими празници, а в СУ”Св.Климент Охридски” по програмата „Хиляда стипендии” парична помощ получават 9 ученика – по 500 лв. и 200 лв. за книг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йности по превенция на насилието и преодоляване на проблемното поведение – според изискванията на ЗПУО всички училищата имат изготвени програми за превен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нно оценяване на потребностите и превенция на обучителните затруднения – училищата  в общината участват  в програмата „Твоят час” и имат изградени групи за обучителни затрудн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огопедична работа – в общината няма назначен логопед, училищата ползват специалист от Регионален център за подкрепа на процеса на приобщаващото образование Хасков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ностите по </w:t>
      </w:r>
      <w:r>
        <w:rPr>
          <w:rFonts w:cs="Times New Roman" w:ascii="Times New Roman" w:hAnsi="Times New Roman"/>
          <w:b/>
          <w:sz w:val="24"/>
          <w:szCs w:val="24"/>
        </w:rPr>
        <w:t>допълнителната  подкрепа</w:t>
      </w:r>
      <w:r>
        <w:rPr>
          <w:rFonts w:cs="Times New Roman" w:ascii="Times New Roman" w:hAnsi="Times New Roman"/>
          <w:sz w:val="24"/>
          <w:szCs w:val="24"/>
        </w:rPr>
        <w:t xml:space="preserve"> за личностно развитие  /чл. 187 на </w:t>
      </w:r>
      <w:r>
        <w:rPr>
          <w:rFonts w:cs="Times New Roman" w:ascii="Times New Roman" w:hAnsi="Times New Roman"/>
          <w:i/>
          <w:sz w:val="24"/>
          <w:szCs w:val="24"/>
        </w:rPr>
        <w:t>ЗПУО/  обхващат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сихо - социалната рехабилитация –  В СУ”Св.Климент Охридски” има сключено споразумение за сътрудничество с Център за обществена подкрепа към община Симеоновград, като в момента центъра работи с 19 ученици  застрашени от отпадане, с отклоняващо се поведение, деца в риск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рехабилитация на слуха и говора –  СУ”Св.Климент Охридски” работи с логопед от  РЦПППО с едно дете  с детска церебрална парализа 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рителна рехабилитация, рехабилитация на комуникативните нарушения и при физически увреждания  в общината ням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игуряване на достъпна архитектурна,  обща и специализирана подкрепяща среда,  технически средства, специализирано оборудване, дидактически материали, методики и специалисти – освен изградените рампи за трудно подвижни деца ,  училищата не разполагат с друг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есурсно подпомагане – в общината има осигурено ресурсно подпомагане, като логопед, психолог и ресурсен учител са от РЦ ПППО Хасков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У”Св.Климент Охридски”седмичната заетост на този педагогически персонал е 2 дни по 6 учебни часа и 1 час консултации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НУ”Отец Паисий”  заетостта на седмица е 1 ден по 6 часа и 1 час консултации;  а в ОУ”Иван Вазов” – 2 дни по 6 часа и 1 час консулт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нализ на потребностите от подкрепа за личностно развитие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ъй като в общината няма център за подкрепа за личностно развитие и ЦР ПППО училищата ползват услугите на центъра в Хасков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нашите училища няма ученици с изявени дарби. Няма и ученици класирали се в национални и международни конкурси  и олимпиад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ен анализ е направен на групите в риск в общината, от който се очертават някои  типични рискове за лица в неравностойно положение, неравностойна позиция на пазара на труда, многодетството, трайна липса на собственост и доходи в семейството.На основата на тези характеристики се обособяват няколко рискови групи,  повечето  от които имат социално-икономически корен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ополагащ фактор за нормален стандарт на живот е размерът на доходите.Засегнати от този фактор са всички групи на населението, но размерът и периодичността на доходите оказва въздействие върху формирането на рисковите групи  заедно с другите фактори ,като безработицата при хора в трудоспособна възраст; структурата и числеността на семейството; увреждането или здравословен проблем на член от  семейството; липсата на жилище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Броят  на  децата  и учениците регистрирани  в риск от социално изключване е 27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Центъра за обществена подкрепа в общината  работи с 19 ученици от СУ”Св.Климент Охридски” с отклоняващо се поведения – деца в риск. Останалите са деца, чиито родители са на работа в чужбина и са оставени на грижите на възрастните роднини. Плановете на ЦОП са постепенно да обхванат и децата от основното образование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18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766"/>
        <w:gridCol w:w="3970"/>
        <w:gridCol w:w="2761"/>
      </w:tblGrid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" w:hanging="0"/>
              <w:jc w:val="left"/>
              <w:rPr/>
            </w:pPr>
            <w:r>
              <w:rPr/>
              <w:t>№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80" w:hanging="0"/>
              <w:jc w:val="left"/>
              <w:rPr/>
            </w:pPr>
            <w:r>
              <w:rPr/>
              <w:t>населено мяст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400" w:hanging="0"/>
              <w:jc w:val="left"/>
              <w:rPr/>
            </w:pPr>
            <w:r>
              <w:rPr/>
              <w:t>институц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69" w:before="0" w:after="0"/>
              <w:ind w:hanging="0"/>
              <w:jc w:val="center"/>
              <w:rPr/>
            </w:pPr>
            <w:r>
              <w:rPr/>
              <w:t>брой деца/ ученици в риск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имеоновгр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У”Иван Вазов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имеоновград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СУ”Св.Климент Охридски”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              </w:t>
            </w:r>
            <w:r>
              <w:rPr/>
              <w:t xml:space="preserve">23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Общ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20" w:hanging="0"/>
              <w:jc w:val="left"/>
              <w:rPr/>
            </w:pPr>
            <w:r>
              <w:rPr/>
              <w:t>За община Симеоновград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              </w:t>
            </w:r>
            <w:r>
              <w:rPr/>
              <w:t>27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трите училища има 12 деца със СОП. Специалисти в СОП от общината няма, ползват се тези от РЦПППО  Хасково.Общината не разполага с отделна  учебно техническа и материална база за тези дец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училищата има обособени кабинети за работа със СОП, където работят специалисти от Ресурсния център Хасково.За тази дейност няма осигурено финансиране, няма бюджет , не може да се участва в програми за финансиране  и  парите отиват в РЦ ПППО Хасково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илищата  осъществяват  непрекъснат  контакт с родителите на тези деца.За тях това става начин на живо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яхна  помощ са и  училищните  настоятелств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одкрепа за личностното развитие на децата са  и  неправителствени организации,  като СУ”Св.Климент Охридски” има връзка с центъра за междуетнически  диалог и толерантност „Амалипе”, който осигурява безплатни учебници и дава стипендии на осем ученика. В  ОУ”Иван Вазов”  112  деца  изучават ромски фолклор – фолклор на етносит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аимодействие с институциите -  Комисии за противообществени прояви има изградени в трите училища и в община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4. Обобщениe .  Въпреки, че няма   център за подкрепа на личностното развитие  и РЦПППО  в общината  дейностите  се осъществяват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. Заключение. Центърът за обществена подкрепа към община Симеоновград  ще продължи своята дейност за социални услуги, предназначени предимно за деца с цел предотвратяването  на изоставането им, превенция на насилието и отпадането от училище, за развиване на жизнени и социални умения, за подготовка за  независим жив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6, т.23 от ЗМСМА, чл.124, ал.2 от ЗПФ, Об</w:t>
      </w:r>
      <w:r>
        <w:rPr>
          <w:rFonts w:cs="Times New Roman" w:ascii="Times New Roman" w:hAnsi="Times New Roman"/>
          <w:sz w:val="24"/>
          <w:szCs w:val="24"/>
          <w:lang w:val="bg-BG"/>
        </w:rPr>
        <w:t>щински съвет</w:t>
      </w:r>
      <w:r>
        <w:rPr>
          <w:rFonts w:cs="Times New Roman" w:ascii="Times New Roman" w:hAnsi="Times New Roman"/>
          <w:sz w:val="24"/>
          <w:szCs w:val="24"/>
        </w:rPr>
        <w:t xml:space="preserve">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Общински съвет Симеоновград отпуска еднократна парична помощ в размер на 50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(</w:t>
      </w:r>
      <w:r>
        <w:rPr>
          <w:rFonts w:cs="Times New Roman" w:ascii="Times New Roman" w:hAnsi="Times New Roman"/>
          <w:sz w:val="24"/>
          <w:szCs w:val="24"/>
          <w:lang w:val="bg-BG"/>
        </w:rPr>
        <w:t>петстотин</w:t>
      </w:r>
      <w:r>
        <w:rPr>
          <w:rFonts w:cs="Times New Roman" w:ascii="Times New Roman" w:hAnsi="Times New Roman"/>
          <w:sz w:val="24"/>
          <w:szCs w:val="24"/>
        </w:rPr>
        <w:t xml:space="preserve"> лева) на  Стефка Иванова Канева от с.Тянево, общ.Симеонов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/122/42-14</w:t>
        <w:tab/>
        <w:tab/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00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2/36-19</w:t>
        <w:tab/>
        <w:tab/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>0</w:t>
      </w:r>
      <w:r>
        <w:rPr>
          <w:rFonts w:cs="Times New Roman" w:ascii="Times New Roman" w:hAnsi="Times New Roman"/>
          <w:sz w:val="24"/>
          <w:szCs w:val="24"/>
        </w:rPr>
        <w:t>.0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 основание чл.21, ал.1, т.6 от ЗМСМА и чл.124 от ЗПФ, Об</w:t>
      </w:r>
      <w:r>
        <w:rPr>
          <w:rFonts w:cs="Times New Roman" w:ascii="Times New Roman" w:hAnsi="Times New Roman"/>
          <w:sz w:val="24"/>
          <w:szCs w:val="24"/>
          <w:lang w:val="bg-BG"/>
        </w:rPr>
        <w:t>щински съвет</w:t>
      </w:r>
      <w:r>
        <w:rPr>
          <w:rFonts w:cs="Times New Roman" w:ascii="Times New Roman" w:hAnsi="Times New Roman"/>
          <w:sz w:val="24"/>
          <w:szCs w:val="24"/>
        </w:rPr>
        <w:t xml:space="preserve"> Симеоновград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щина Симеоновград поема извършените разходи по  погребението на Зоя Атанасова Стефанова от гр.Симеоновград, кв.Лагера №11Б, в размер на 165.00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/36-19</w:t>
        <w:tab/>
        <w:tab/>
        <w:t>165.00 ле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2/122/42-14</w:t>
        <w:tab/>
        <w:tab/>
        <w:t>165.00 ле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0.11.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14/30.11.2016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21, ал.1, т.6, т.23 от ЗМСМА, чл.124, ал.2 от ЗПФ, ОбС Симеон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РЕШ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Общински съвет Симеоновград отпуска еднократна парична помощ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00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в.(</w:t>
      </w:r>
      <w:r>
        <w:rPr>
          <w:rFonts w:cs="Times New Roman" w:ascii="Times New Roman" w:hAnsi="Times New Roman"/>
          <w:sz w:val="24"/>
          <w:szCs w:val="24"/>
          <w:lang w:val="bg-BG"/>
        </w:rPr>
        <w:t>шестотин</w:t>
      </w:r>
      <w:r>
        <w:rPr>
          <w:rFonts w:cs="Times New Roman" w:ascii="Times New Roman" w:hAnsi="Times New Roman"/>
          <w:sz w:val="24"/>
          <w:szCs w:val="24"/>
        </w:rPr>
        <w:t xml:space="preserve"> лева) на  Валери Николинов Видев от гр.Симеоновград, ул.Тутракан №3, общ.Симеонов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Да се направят съответните промени по бюджета на общината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азхода увели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/122/42-14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00.00л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ихода увели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>2/36-19</w:t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>00.00 л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вали в гласуването от общо 13 общински съветника 13, от които  13 гласа “за”,   0”против”, 0”възд.се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ЕДСЕДАТЕЛ НА ОБС: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НА СТОЕВА/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2240" w:h="15840"/>
      <w:pgMar w:left="1260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Arial Unicode MS"/>
      <w:b/>
      <w:bCs/>
      <w:i/>
      <w:iCs/>
      <w:sz w:val="26"/>
      <w:szCs w:val="26"/>
      <w:lang w:val="en-AU" w:bidi="my-MM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с отстъп Знак"/>
    <w:basedOn w:val="Style13"/>
    <w:qFormat/>
    <w:rPr>
      <w:rFonts w:ascii="Times New Roman" w:hAnsi="Times New Roman" w:cs="Arial Unicode MS"/>
      <w:sz w:val="24"/>
      <w:szCs w:val="24"/>
      <w:lang w:val="bg-BG" w:bidi="my-MM"/>
    </w:rPr>
  </w:style>
  <w:style w:type="character" w:styleId="5">
    <w:name w:val="Заглавие 5 Знак"/>
    <w:basedOn w:val="Style13"/>
    <w:qFormat/>
    <w:rPr>
      <w:rFonts w:ascii="Times New Roman" w:hAnsi="Times New Roman" w:cs="Arial Unicode MS"/>
      <w:b/>
      <w:bCs/>
      <w:i/>
      <w:iCs/>
      <w:sz w:val="26"/>
      <w:szCs w:val="26"/>
      <w:lang w:val="en-AU" w:bidi="my-MM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cs="Times New Roman"/>
      <w:lang w:val="en-AU"/>
    </w:rPr>
  </w:style>
  <w:style w:type="character" w:styleId="Style15">
    <w:name w:val="Горен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character" w:styleId="Style16">
    <w:name w:val="Долен колонтитул Знак"/>
    <w:basedOn w:val="Style13"/>
    <w:qFormat/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character" w:styleId="Style17">
    <w:name w:val="Основен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ен текст (3)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8">
    <w:name w:val="Основен текст (8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ен текст (9)_"/>
    <w:basedOn w:val="Style13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1">
    <w:name w:val="Основен текст (11)_"/>
    <w:basedOn w:val="Style13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12">
    <w:name w:val="Основен текст (12)_"/>
    <w:basedOn w:val="Style1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10">
    <w:name w:val="Основен текст (10)_"/>
    <w:basedOn w:val="Style13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127">
    <w:name w:val="Основен текст (12) + 7"/>
    <w:basedOn w:val="12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</w:pPr>
    <w:rPr>
      <w:rFonts w:ascii="Times New Roman" w:hAnsi="Times New Roman" w:cs="Arial Unicode MS"/>
      <w:sz w:val="24"/>
      <w:szCs w:val="24"/>
      <w:lang w:val="bg-BG" w:bidi="my-MM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8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exact" w:line="322" w:before="60" w:after="0"/>
      <w:ind w:hanging="380"/>
      <w:jc w:val="both"/>
    </w:pPr>
    <w:rPr>
      <w:rFonts w:ascii="Times New Roman" w:hAnsi="Times New Roman" w:cs="Times New Roman"/>
      <w:sz w:val="23"/>
      <w:szCs w:val="23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cs="Times New Roman"/>
      <w:sz w:val="23"/>
      <w:szCs w:val="23"/>
    </w:rPr>
  </w:style>
  <w:style w:type="paragraph" w:styleId="81">
    <w:name w:val="Основен текст (8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8"/>
      <w:szCs w:val="18"/>
    </w:rPr>
  </w:style>
  <w:style w:type="paragraph" w:styleId="91">
    <w:name w:val="Основен текст (9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</w:rPr>
  </w:style>
  <w:style w:type="paragraph" w:styleId="111">
    <w:name w:val="Основен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5"/>
      <w:szCs w:val="15"/>
    </w:rPr>
  </w:style>
  <w:style w:type="paragraph" w:styleId="121">
    <w:name w:val="Основен текст (12)"/>
    <w:basedOn w:val="Normal"/>
    <w:qFormat/>
    <w:pPr>
      <w:shd w:fill="FFFFFF" w:val="clear"/>
      <w:spacing w:lineRule="exact" w:line="163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4:00Z</dcterms:created>
  <dc:creator> МДААР</dc:creator>
  <dc:description/>
  <cp:keywords/>
  <dc:language>en-US</dc:language>
  <cp:lastModifiedBy> МДААР</cp:lastModifiedBy>
  <dcterms:modified xsi:type="dcterms:W3CDTF">2016-12-21T09:16:00Z</dcterms:modified>
  <cp:revision>15</cp:revision>
  <dc:subject/>
  <dc:title/>
</cp:coreProperties>
</file>